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20"/>
        <w:gridCol w:w="832"/>
        <w:gridCol w:w="61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0/02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uto di benvenuto del Presiden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document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i nuovi volont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 cor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ia e attività della Croce Giall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del 1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/02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sulla regolamentazione degli auti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leg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in emerg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chio biologico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7/02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e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 parco automez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o e assistenza al paziente dializza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9/02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telo con manigl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seggiol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barella cucchia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barella di servizio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24/02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paziente cosciente non traumatizz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el saturimetr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ell’aspiratore chirurg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urazione pressione arteriosa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6/02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tologie più frequenti in emergenza-urgen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L.S. ( Basic Life Support 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03/03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ccio al paziente traumatizzato e ABC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re cervic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zione casc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05/03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tavola spinal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0/03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vra di estrazione rapida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/03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vra di estrazione mediante corsetto K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7/03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vra di abbatti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ssino a depress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9/03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tamento delle ustion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elle emorrag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/>
            </w:pPr>
            <w:r>
              <w:rPr>
                <w:rFonts w:cs="Arial" w:ascii="Arial" w:hAnsi="Arial"/>
              </w:rPr>
              <w:t>Trattamento delle fratture</w:t>
            </w:r>
          </w:p>
          <w:p>
            <w:pPr>
              <w:pStyle w:val="Normal"/>
              <w:spacing w:lineRule="auto" w:line="240" w:before="0" w:after="0"/>
              <w:ind w:left="335" w:hanging="2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composte, scomposte, esposte, femore e bacino)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24/03/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comunic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del cor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i fine cor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prevista la </w:t>
      </w:r>
      <w:r>
        <w:rPr>
          <w:rFonts w:cs="Arial" w:ascii="Arial" w:hAnsi="Arial"/>
          <w:b/>
          <w:sz w:val="18"/>
          <w:szCs w:val="18"/>
        </w:rPr>
        <w:t>frequenza obbligatoria</w:t>
      </w:r>
      <w:r>
        <w:rPr>
          <w:rFonts w:cs="Arial" w:ascii="Arial" w:hAnsi="Arial"/>
          <w:sz w:val="18"/>
          <w:szCs w:val="18"/>
        </w:rPr>
        <w:t xml:space="preserve"> per </w:t>
      </w:r>
      <w:r>
        <w:rPr>
          <w:rFonts w:cs="Arial" w:ascii="Arial" w:hAnsi="Arial"/>
          <w:b/>
          <w:sz w:val="18"/>
          <w:szCs w:val="18"/>
          <w:u w:val="single"/>
        </w:rPr>
        <w:t>almeno 9 delle 13 lezioni frontali in au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gni eventuale assenza dovrà essere comunicata</w:t>
      </w:r>
      <w:r>
        <w:rPr>
          <w:rFonts w:cs="Arial" w:ascii="Arial" w:hAnsi="Arial"/>
          <w:sz w:val="18"/>
          <w:szCs w:val="18"/>
        </w:rPr>
        <w:t xml:space="preserve"> al tutor e/o direttamente al responsabile della formazione, con i quali verranno concordati e predisposti alla fine del corso incontri di recupero singoli o condivisi, nelle modalità che verranno ritenute più idone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fine del ciclo di lezioni, e una volta recuperate quelle eventualmente saltate, verrà rilasciato l’attestato di partecipazione al co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er ogni evenienza è possibile contattare il responsabile della formazione (</w:t>
      </w:r>
      <w:r>
        <w:rPr>
          <w:rFonts w:cs="Arial" w:ascii="Arial" w:hAnsi="Arial"/>
          <w:i/>
          <w:sz w:val="18"/>
          <w:szCs w:val="18"/>
        </w:rPr>
        <w:t>Domenico Paccone - 346 / 5007790</w:t>
      </w:r>
      <w:r>
        <w:rPr>
          <w:rFonts w:cs="Arial" w:ascii="Arial" w:hAnsi="Arial"/>
          <w:sz w:val="18"/>
          <w:szCs w:val="18"/>
        </w:rPr>
        <w:t>) o il vice-responsabile (</w:t>
      </w:r>
      <w:r>
        <w:rPr>
          <w:rFonts w:cs="Arial" w:ascii="Arial" w:hAnsi="Arial"/>
          <w:i/>
          <w:sz w:val="18"/>
          <w:szCs w:val="18"/>
        </w:rPr>
        <w:t>Andrea Paoletti - 338/4133000</w:t>
      </w:r>
      <w:r>
        <w:rPr>
          <w:rFonts w:cs="Arial" w:ascii="Arial" w:hAnsi="Arial"/>
          <w:sz w:val="18"/>
          <w:szCs w:val="1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lear" w:pos="9638"/>
        <w:tab w:val="right" w:pos="7088" w:leader="none"/>
        <w:tab w:val="center" w:pos="7513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18"/>
        <w:szCs w:val="18"/>
      </w:rPr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 xml:space="preserve">Croce Gialla Falconara – </w:t>
    </w:r>
    <w:r>
      <w:rPr>
        <w:rFonts w:cs="Arial" w:ascii="Arial" w:hAnsi="Arial"/>
        <w:b/>
        <w:i/>
        <w:sz w:val="16"/>
        <w:szCs w:val="16"/>
      </w:rPr>
      <w:t>Ass. Naz. Pubbliche Assistenze A.N.P.AS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IV Novembre, 12 –  60015 Falconara Marittima (AN), C.F. 93010200421, tel.071/9160822, fax 071/9160824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rocegialla.it</w:t>
      </w:r>
    </w:hyperlink>
    <w:r>
      <w:rPr>
        <w:rFonts w:cs="Arial" w:ascii="Arial" w:hAnsi="Arial"/>
        <w:sz w:val="16"/>
        <w:szCs w:val="16"/>
      </w:rPr>
      <w:t xml:space="preserve">,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crocegialla.i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6424"/>
    </w:tblGrid>
    <w:tr>
      <w:trPr/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8350" cy="647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Gruppo formazione - </w:t>
          </w:r>
          <w:r>
            <w:rPr>
              <w:rFonts w:cs="Arial" w:ascii="Arial" w:hAnsi="Arial"/>
              <w:bCs/>
              <w:i/>
              <w:iCs/>
              <w:sz w:val="20"/>
              <w:szCs w:val="20"/>
            </w:rPr>
            <w:t xml:space="preserve">MOD.F7 </w:t>
          </w:r>
          <w:r>
            <w:rPr>
              <w:rFonts w:cs="Arial" w:ascii="Arial" w:hAnsi="Arial"/>
              <w:i/>
              <w:sz w:val="20"/>
              <w:szCs w:val="20"/>
            </w:rPr>
            <w:t>- ver. 01/2014</w:t>
          </w:r>
        </w:p>
      </w:tc>
    </w:tr>
    <w:tr>
      <w:trPr/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alendario corso di Primo Soc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cegialla.it/" TargetMode="External"/><Relationship Id="rId2" Type="http://schemas.openxmlformats.org/officeDocument/2006/relationships/hyperlink" Target="mailto:info@crocegia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3:00Z</dcterms:created>
  <dc:creator>Domenico Paccone</dc:creator>
  <dc:description/>
  <cp:keywords/>
  <dc:language>en-US</dc:language>
  <cp:lastModifiedBy>Domenico Paccone</cp:lastModifiedBy>
  <cp:lastPrinted>2012-08-24T10:03:00Z</cp:lastPrinted>
  <dcterms:modified xsi:type="dcterms:W3CDTF">2014-01-15T21:49:00Z</dcterms:modified>
  <cp:revision>3</cp:revision>
  <dc:subject/>
  <dc:title/>
</cp:coreProperties>
</file>